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TLLM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V E N D O R    I N F O R M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pyright (c) 1990 - 1992 by Blue Chip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ast updated:</w:t>
        <w:tab/>
        <w:t xml:space="preserve"> May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provides information for Shareware Distributors,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s and Computer Clubs who wish to dis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LM(tm)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SYSOPs:  Please refer to the SYSOP.DOC text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: TLLM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GORY    : Business, Database, Mail,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S    : EZ  LABELS  AVERY</w:t>
        <w:tab/>
        <w:t xml:space="preserve"> DATABASE  MAIL</w:t>
        <w:tab/>
        <w:t xml:space="preserve"> SORT 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LM(tm) An excellent label program taking up only 20k of memory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allow you to keep track of multiple label databases. Very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Z to use. Look up labels by code. And the ability to print label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ort key. Prints on 1 up Inv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/Publisher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feel free to contact me</w:t>
        <w:tab/>
        <w:t xml:space="preserve">at any time if you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, comments or suggestions.  I can be reached by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</w:t>
        <w:tab/>
        <w:t xml:space="preserve"> Blue Chips Inc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570 Grand Avenu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idgefield, NJ 07657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.S.A.</w:t>
        <w:tab/>
        <w:tab/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IDENT: Charles Wardell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</w:t>
        <w:tab/>
        <w:t xml:space="preserve">     (201)-943-3715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</w:t>
        <w:tab/>
        <w:t xml:space="preserve">     (201)-943-520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  76116,2550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Distribution Licen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TLLM(tm) package - including all relat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nd documentation files - CANNOT be modified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and must be distributed as a complete package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.  The PACKING.LST text file contains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iles that are part of the TLLM(tm)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No price or other compensation may be charg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LLM(tm) package. A distribution cos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d for the cost of the diskette, shipp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PRINTED User's Guide may not be reproduced in who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art, using any means, without the written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ambert Klein.  In other words, the disk-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may not be distributed in PRINTED (hardcop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TLLM(tm) package cannot be "rented" or "leas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Blue Chips Inc. prohibits the distribution of out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the TLLM(tm) package, without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from Blue Chips Inc.. If the version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ver twelve  months old, please contact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sure that you have the most current versio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was released in May,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Licensee shall not use, copy, rent, lease, sell, modif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mpile, disassemble, otherwise reverse engine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the licensed program except as provid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.  Any such unauthorized use shall resu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 and automatic termination of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not expressly granted here are reserv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 Chips In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</w:t>
        <w:tab/>
        <w:t xml:space="preserve">would like to be placed on our mailing list for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s to any of our products, please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Vendor Update Program",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Clu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Clubs and User Groups wishing to add the TLLM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to their disk library may do so as long as you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curren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your Computer Club or User Group to b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our mailing list for future upgrades to any of our produ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contact us for complete details.</w:t>
        <w:tab/>
        <w:t xml:space="preserve"> Our address,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, and CompuServe User ID number is listed abov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 Updat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vendors have standard procedures for acquiring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</w:t>
        <w:tab/>
        <w:t xml:space="preserve">They get them from other vendors, BBSs, etc.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s cannot afford to mail disks to hundreds (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sands) of vendors.</w:t>
        <w:tab/>
        <w:t xml:space="preserve">However, some vendors prefer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directly from the authors.  If you would like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directly from us, automatically, then please help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the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receive automatic updates directly from 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please take advantage of our Vendor Update Program. 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you can receive updates for an entire year fo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0 per program (this helps to offset our cos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ceive updates, simply send us a letter with your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name, mailing address, the name of the person w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(such as your disk librarian), the program (or progra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hich you would like to receive updates, and a check or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or $10 for each program (Countries outside of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 please add an additional $10 per program).  Paym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S. funds drawn on a U.S. bank only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ndor Update Program is available for the following product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s of May, 1992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LLM(tm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vendors participating in our Vendor Updat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receive any NEW programs which we may releas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Vendor Update Program is in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ndor Update Program is only intended to help us cover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s in those cases where a vendor desires to ob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irectly from us.  If you have other standard wa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ain programs, then you may not want to use our Vendor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Help Us Serve You Bet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ould appreciate copies of anything you print reg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LM(tm). Please send us a copy of any reviews, artic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 descriptions, or other information you pri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 regarding the TLLM(tm) package. Thank yo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time and assistance and for supporting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ing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your support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